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ind w:right="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11.5pt;width:187.15pt;height:287.95pt;mso-wrap-style:none;v-text-anchor:middle">
                <v:imagedata r:id="rId3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1.5pt;width:35.95pt;height:287.95pt;mso-wrap-style:none;v-text-anchor:middle">
                <v:imagedata r:id="rId5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212.4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2706370</wp:posOffset>
                </wp:positionV>
                <wp:extent cx="363855" cy="361950"/>
                <wp:effectExtent l="24130" t="38735" r="31750" b="2476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3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98.7pt;margin-top:213.05pt;width:28.6pt;height:28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#ff7f7f"/>
                <v:stroke color="#003366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2377440" cy="36576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5pt;width:187.15pt;height:287.95pt;mso-wrap-style:none;v-text-anchor:middle">
                <v:imagedata r:id="rId7" o:detectmouseclick="t"/>
                <v:stroke color="#ffcc99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pt;margin-top:313.9pt;width:187.15pt;height:287.95pt;mso-wrap-style:none;v-text-anchor:middle">
                <v:imagedata r:id="rId9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86530</wp:posOffset>
                </wp:positionV>
                <wp:extent cx="2377440" cy="3657600"/>
                <wp:effectExtent l="1905" t="190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313.9pt;width:187.15pt;height:287.95pt;mso-wrap-style:none;v-text-anchor:middle">
                <v:imagedata r:id="rId11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457200" cy="3657600"/>
                <wp:effectExtent l="1905" t="190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5pt;width:35.95pt;height:287.95pt;mso-wrap-style:none;v-text-anchor:middle">
                <v:imagedata r:id="rId13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3.9pt;width:35.95pt;height:287.95pt;mso-wrap-style:none;v-text-anchor:middle">
                <v:imagedata r:id="rId15" o:detectmouseclick="t"/>
                <v:stroke color="#ffcc99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3986530</wp:posOffset>
                </wp:positionV>
                <wp:extent cx="457200" cy="3657600"/>
                <wp:effectExtent l="1905" t="190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313.9pt;width:35.95pt;height:287.95pt;mso-wrap-style:none;v-text-anchor:middle">
                <v:imagedata r:id="rId17" o:detectmouseclick="t"/>
                <v:stroke color="#ffcc99" weight="3240" joinstyle="miter" endcap="flat"/>
                <w10:wrap type="topAndBottom"/>
              </v:rect>
            </w:pict>
          </mc:Fallback>
        </mc:AlternateContent>
        <w:pict>
          <v:shape id="shape_0" fillcolor="#666699" stroked="t" o:allowincell="f" style="position:absolute;margin-left:-68.35pt;margin-top:148.2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-68.3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w:pict>
          <v:shape id="shape_0" fillcolor="#666699" stroked="t" o:allowincell="f" style="position:absolute;margin-left:212.45pt;margin-top:450.65pt;width:273.5pt;height:14.35pt;mso-wrap-style:none;v-text-anchor:middle;rotation:90" type="_x0000_t136">
            <v:path textpathok="t"/>
            <v:textpath on="t" fitshape="t" string="ПОЧЕМУ ТАК ИЛИ ИСТОРИЯ БРАТСТВА" style="font-family:&quot;Arial&quot;;font-size:20pt"/>
            <v:fill o:detectmouseclick="t" type="solid" color2="#999966"/>
            <v:stroke color="#333333" weight="324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6597015</wp:posOffset>
                </wp:positionV>
                <wp:extent cx="365125" cy="365125"/>
                <wp:effectExtent l="24765" t="38735" r="33655" b="254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13400">
                          <a:off x="0" y="0"/>
                          <a:ext cx="36504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Фонотека Наследие Herit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519.45pt;width:28.7pt;height:28.7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>Фонотека Наследие Heritage</w:t>
                      </w:r>
                    </w:p>
                  </w:txbxContent>
                </v:textbox>
                <v:path textpathok="t"/>
                <v:textpath on="t" fitshape="t" string="Фонотека Наследие Heritage" style="font-family:&quot;Century Gothic&quot;;font-size:8pt"/>
                <v:fill o:detectmouseclick="t" type="solid" color2="black"/>
                <v:stroke color="white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92040</wp:posOffset>
            </wp:positionH>
            <wp:positionV relativeFrom="paragraph">
              <wp:posOffset>4129405</wp:posOffset>
            </wp:positionV>
            <wp:extent cx="2047240" cy="263398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49680</wp:posOffset>
            </wp:positionH>
            <wp:positionV relativeFrom="paragraph">
              <wp:posOffset>212725</wp:posOffset>
            </wp:positionV>
            <wp:extent cx="2199640" cy="278638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86380"/>
                    </a:xfrm>
                    <a:prstGeom prst="rect">
                      <a:avLst/>
                    </a:prstGeom>
                    <a:ln w="254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92040</wp:posOffset>
            </wp:positionH>
            <wp:positionV relativeFrom="paragraph">
              <wp:posOffset>288925</wp:posOffset>
            </wp:positionV>
            <wp:extent cx="2047240" cy="263398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5880</wp:posOffset>
            </wp:positionH>
            <wp:positionV relativeFrom="paragraph">
              <wp:posOffset>4129405</wp:posOffset>
            </wp:positionV>
            <wp:extent cx="2047240" cy="263398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4403725</wp:posOffset>
                </wp:positionV>
                <wp:extent cx="365760" cy="36576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346.7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403725</wp:posOffset>
                </wp:positionV>
                <wp:extent cx="365760" cy="36576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46.7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63245</wp:posOffset>
                </wp:positionV>
                <wp:extent cx="365760" cy="36576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4760</wp:posOffset>
                </wp:positionH>
                <wp:positionV relativeFrom="paragraph">
                  <wp:posOffset>563245</wp:posOffset>
                </wp:positionV>
                <wp:extent cx="365760" cy="36576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44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72130</wp:posOffset>
                </wp:positionV>
                <wp:extent cx="2286000" cy="73152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41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8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3072130</wp:posOffset>
                </wp:positionV>
                <wp:extent cx="2286000" cy="73152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41.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8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6912610</wp:posOffset>
                </wp:positionV>
                <wp:extent cx="2286000" cy="73152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emboss/>
                                <w:sz w:val="22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44.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2"/>
                        </w:rPr>
                      </w:pPr>
                      <w:r>
                        <w:rPr>
                          <w:emboss/>
                          <w:sz w:val="22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8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912610</wp:posOffset>
                </wp:positionV>
                <wp:extent cx="2286000" cy="73152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4"/>
                              </w:rPr>
                              <w:t>Почему так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aps/>
                                <w:emboss/>
                                <w:color w:val="000000"/>
                                <w:sz w:val="28"/>
                              </w:rPr>
                              <w:t>история брат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4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emboss/>
                          <w:color w:val="000000"/>
                          <w:sz w:val="24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4"/>
                        </w:rPr>
                        <w:t>Почему так</w:t>
                      </w:r>
                    </w:p>
                    <w:p>
                      <w:pPr>
                        <w:pStyle w:val="Heading4"/>
                        <w:rPr>
                          <w:emboss/>
                          <w:sz w:val="20"/>
                        </w:rPr>
                      </w:pPr>
                      <w:r>
                        <w:rPr>
                          <w:emboss/>
                          <w:sz w:val="20"/>
                        </w:rPr>
                        <w:t>или</w:t>
                      </w:r>
                    </w:p>
                    <w:p>
                      <w:pPr>
                        <w:pStyle w:val="Heading2"/>
                        <w:rPr>
                          <w:caps/>
                          <w:emboss/>
                          <w:color w:val="000000"/>
                          <w:sz w:val="28"/>
                        </w:rPr>
                      </w:pPr>
                      <w:r>
                        <w:rPr>
                          <w:caps/>
                          <w:emboss/>
                          <w:color w:val="000000"/>
                          <w:sz w:val="28"/>
                        </w:rPr>
                        <w:t>история брат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36525</wp:posOffset>
                </wp:positionV>
                <wp:extent cx="567690" cy="367665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10.7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977005</wp:posOffset>
                </wp:positionV>
                <wp:extent cx="567690" cy="367665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6766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4.7pt;height:289.5pt;mso-wrap-distance-left:9.05pt;mso-wrap-distance-right:9.05pt;mso-wrap-distance-top:0pt;mso-wrap-distance-bottom:0pt;margin-top:313.1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3983355</wp:posOffset>
                </wp:positionV>
                <wp:extent cx="554990" cy="366395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6639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31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43.7pt;height:288.5pt;mso-wrap-distance-left:9.05pt;mso-wrap-distance-right:9.05pt;mso-wrap-distance-top:0pt;mso-wrap-distance-bottom:0pt;margin-top:313.6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3163570</wp:posOffset>
                </wp:positionV>
                <wp:extent cx="73152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emboss w:val="false"/>
                                <w:imprint w:val="false"/>
                                <w:color w:val="000000"/>
                                <w:sz w:val="22"/>
                                <w:highlight w:val="lightGray"/>
                              </w:rPr>
                              <w:t>Хочу 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49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emboss w:val="false"/>
                          <w:imprint w:val="false"/>
                          <w:color w:val="000000"/>
                          <w:sz w:val="22"/>
                          <w:highlight w:val="lightGra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emboss w:val="false"/>
                          <w:imprint w:val="false"/>
                          <w:color w:val="000000"/>
                          <w:sz w:val="22"/>
                          <w:highlight w:val="lightGray"/>
                        </w:rPr>
                        <w:t>Хочу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3255010</wp:posOffset>
                </wp:positionV>
                <wp:extent cx="731520" cy="41719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24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highlight w:val="lightGray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9.05pt;mso-wrap-distance-right:9.05pt;mso-wrap-distance-top:0pt;mso-wrap-distance-bottom:0pt;margin-top:256.3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24"/>
                          <w:highlight w:val="lightGray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highlight w:val="lightGray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i w:val="false"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</w:pPr>
                      <w:r>
                        <w:rPr>
                          <w:b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237490</wp:posOffset>
                </wp:positionV>
                <wp:extent cx="548640" cy="36576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Часть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Часть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97485</wp:posOffset>
                </wp:positionV>
                <wp:extent cx="548640" cy="36576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5.5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4129405</wp:posOffset>
                </wp:positionV>
                <wp:extent cx="640080" cy="36576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25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4129405</wp:posOffset>
                </wp:positionV>
                <wp:extent cx="640080" cy="27432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ru-RU"/>
                              </w:rPr>
                              <w:t xml:space="preserve">Часть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FF"/>
                                <w:sz w:val="1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25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ru-RU"/>
                        </w:rPr>
                        <w:t xml:space="preserve">Часть </w:t>
                      </w:r>
                      <w:r>
                        <w:rPr>
                          <w:i/>
                          <w:smallCaps/>
                          <w:emboss/>
                          <w:color w:val="0000FF"/>
                          <w:sz w:val="18"/>
                          <w:lang w:val="en-US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6964045</wp:posOffset>
                </wp:positionV>
                <wp:extent cx="731520" cy="417195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highlight w:val="lightGray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9.05pt;mso-wrap-distance-right:9.05pt;mso-wrap-distance-top:0pt;mso-wrap-distance-bottom:0pt;margin-top:548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highlight w:val="lightGray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i w:val="false"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</w:pPr>
                      <w:r>
                        <w:rPr>
                          <w:b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1880</wp:posOffset>
                </wp:positionH>
                <wp:positionV relativeFrom="paragraph">
                  <wp:posOffset>7055485</wp:posOffset>
                </wp:positionV>
                <wp:extent cx="731520" cy="41719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24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highlight w:val="lightGray"/>
                                <w:lang w:val="ru-RU"/>
                              </w:rPr>
                              <w:t>Хочу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 w:val="false"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 w:val="false"/>
                                <w:emboss w:val="false"/>
                                <w:imprint w:val="false"/>
                                <w:color w:val="000000"/>
                                <w:sz w:val="24"/>
                                <w:highlight w:val="lightGray"/>
                              </w:rPr>
                              <w:t>зн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9.05pt;mso-wrap-distance-right:9.05pt;mso-wrap-distance-top:0pt;mso-wrap-distance-bottom:0pt;margin-top:555.5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24"/>
                          <w:highlight w:val="lightGray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highlight w:val="lightGray"/>
                          <w:lang w:val="ru-RU"/>
                        </w:rPr>
                        <w:t>Хочу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i w:val="false"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</w:pPr>
                      <w:r>
                        <w:rPr>
                          <w:b/>
                          <w:i w:val="false"/>
                          <w:emboss w:val="false"/>
                          <w:imprint w:val="false"/>
                          <w:color w:val="000000"/>
                          <w:sz w:val="24"/>
                          <w:highlight w:val="lightGray"/>
                        </w:rPr>
                        <w:t>з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color w:val="FFFFFF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color w:val="FFFFFF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FF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aps/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mallCaps/>
      <w:emboss/>
      <w:color w:val="0000FF"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mallCaps/>
      <w:emboss/>
      <w:color w:val="0000FF"/>
      <w:sz w:val="1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mallCaps/>
      <w:emboss/>
      <w:color w:val="0000FF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39:00Z</dcterms:created>
  <dc:creator>Alfa</dc:creator>
  <dc:description/>
  <dc:language>en-US</dc:language>
  <cp:lastModifiedBy>Owner</cp:lastModifiedBy>
  <cp:lastPrinted>2002-06-18T21:58:00Z</cp:lastPrinted>
  <dcterms:modified xsi:type="dcterms:W3CDTF">2006-04-08T21:39:00Z</dcterms:modified>
  <cp:revision>2</cp:revision>
  <dc:subject/>
  <dc:title>ЧАСТЬ I</dc:title>
</cp:coreProperties>
</file>